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ind w:left="-108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0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24-09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/>
      </w:pPr>
      <w:r>
        <w:rPr>
          <w:rFonts w:cs="Arial;Arial" w:ascii="Calibri;Calibri Light" w:hAnsi="Calibri;Calibri Light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Δαβράζος Γρηγό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4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υμνάσιο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Ε.Ε.Ε.Ε.Κ. Ναυπάκτ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Η τροποποίηση της τοποθέτησης του εκπαιδευτικού θα γίνει μετά από αναπλήρωση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3-09-13T17:29:00Z</cp:lastPrinted>
  <dcterms:modified xsi:type="dcterms:W3CDTF">2015-09-24T15:25:00Z</dcterms:modified>
  <cp:revision>453</cp:revision>
  <dc:subject/>
  <dc:title/>
</cp:coreProperties>
</file>